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   Send check, money order,  or MC/Visa 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 ST _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or Visa # _____________________________________ Exp.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Cost           Quanity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aint                        $2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ilder Pro  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Gold               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Bird               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ROM YOUR COMPUTER         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FIT WITH SHAREWARE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 Total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$2 for 3 1/2 disks (720K only)                               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Residents    add 6% sales tax      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TurboPaint and GameBuilder Pro subtract $10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rders to GameBuilder, Box 312-T, Jackson OH 4564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 MC or Visa only (614)988-2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